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cquisition of  realization of webpage services </w:t>
      </w:r>
      <w:r>
        <w:rPr>
          <w:rStyle w:val="StrongEmphasis"/>
          <w:sz w:val="28"/>
          <w:szCs w:val="28"/>
          <w:lang w:val="en-GB"/>
        </w:rPr>
        <w:t xml:space="preserve">/ Romania- Serbia Interreg - IPA Cross-Border Cooperation Programme 2014-2020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273/ Deta Municipality/0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10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22625915"/>
      <w:r>
        <w:rPr>
          <w:sz w:val="22"/>
          <w:szCs w:val="22"/>
        </w:rPr>
        <w:t>Romania- Serbia Interreg - IPA Cross-Border Cooperation Programme 2014-2020</w:t>
      </w:r>
      <w:bookmarkEnd w:id="0"/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ta Municipality, no. 32, Victoriei street,  Deta, Timis Coun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  <w:lang w:val="en"/>
        </w:rPr>
        <w:t>The procedure was canceled because no offers was submitt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Luci</cp:lastModifiedBy>
  <cp:lastPrinted>2013-12-16T11:49:00Z</cp:lastPrinted>
  <dcterms:modified xsi:type="dcterms:W3CDTF">2019-10-22T05:55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